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RECORD OF EXECUTIVE DECISION BY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HE EXECUTIVE MAYOR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93"/>
        <w:gridCol w:w="1247"/>
        <w:gridCol w:w="1620"/>
        <w:gridCol w:w="198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Decision –  Executive Mayor – Andy Abrahams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ecision 24 June 2022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Reference:  Mansfield Homes Limited Update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ee member (if applicable):  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Decision –  No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ion Reference: 22/05/MAY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 and backgrou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0005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1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ti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0005</wp:posOffset>
                      </wp:positionV>
                      <wp:extent cx="23685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7pt;mso-wrap-distance-left:9.05pt;mso-wrap-distance-right:9.05pt;mso-wrap-distance-top:0pt;mso-wrap-distance-bottom:0pt;margin-top:3.15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Decis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 to Counci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the Mansfield Homes Limited Update be note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contextualSpacing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Reason for the Decision</w:t>
            </w:r>
          </w:p>
          <w:p>
            <w:pPr>
              <w:pStyle w:val="Normal"/>
              <w:spacing w:lineRule="auto" w:line="25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he report keeps the Executive Mayor and Council updated with Mansfield Homes Ltd, the Council’s housing development company, for the period ending June 2022.</w:t>
            </w:r>
          </w:p>
          <w:p>
            <w:pPr>
              <w:pStyle w:val="Normal"/>
              <w:spacing w:lineRule="auto" w:line="25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options considered but rejec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 This is an update report for no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subject to call in:  Yes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7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gned: ………………………………………    </w:t>
      </w:r>
    </w:p>
    <w:p>
      <w:pPr>
        <w:pStyle w:val="Normal"/>
        <w:tabs>
          <w:tab w:val="clear" w:pos="720"/>
          <w:tab w:val="left" w:pos="74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xecutive Mayor – Andy Abrah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24 June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Office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Purs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Manag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623) 4631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urser@mansfield.gov.u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EO1/RECORD OF EXECUTIVE DECISION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6:00Z</dcterms:created>
  <dc:creator>mpemberton</dc:creator>
  <dc:description/>
  <cp:keywords/>
  <dc:language>en-US</dc:language>
  <cp:lastModifiedBy>Administrator</cp:lastModifiedBy>
  <cp:lastPrinted>2014-06-03T12:56:00Z</cp:lastPrinted>
  <dcterms:modified xsi:type="dcterms:W3CDTF">2022-09-01T13:16:00Z</dcterms:modified>
  <cp:revision>2</cp:revision>
  <dc:subject/>
  <dc:title>RECORD OF DELEGATED DECISION BY</dc:title>
</cp:coreProperties>
</file>